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cs="Tahoma"/>
          <w:color w:val="0000FF"/>
          <w:sz w:val="35"/>
          <w:szCs w:val="35"/>
        </w:rPr>
      </w:pPr>
      <w:r>
        <w:rPr>
          <w:rFonts w:cs="Tahoma" w:ascii="Tahoma" w:hAnsi="Tahoma"/>
          <w:color w:val="0000FF"/>
          <w:sz w:val="35"/>
          <w:szCs w:val="35"/>
        </w:rPr>
        <w:t>USA: Izrael je „životně důležitý přítel“</w:t>
      </w:r>
    </w:p>
    <w:p>
      <w:pPr>
        <w:pStyle w:val="Normal"/>
        <w:spacing w:before="280" w:after="280"/>
        <w:jc w:val="both"/>
        <w:rPr/>
      </w:pPr>
      <w:r>
        <w:rPr>
          <w:rStyle w:val="Small1"/>
          <w:b/>
          <w:sz w:val="20"/>
          <w:szCs w:val="20"/>
        </w:rPr>
        <w:t>Zdroj: Hana Levi Julian, eretz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color w:val="000000"/>
        </w:rPr>
      </w:pPr>
      <w:r>
        <w:rPr>
          <w:rStyle w:val="Small1"/>
        </w:rPr>
        <w:t xml:space="preserve"> </w:t>
      </w:r>
      <w:r>
        <w:rPr>
          <w:rFonts w:cs="Trebuchet MS" w:ascii="Trebuchet MS" w:hAnsi="Trebuchet MS"/>
          <w:color w:val="000000"/>
        </w:rPr>
        <w:t> 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Nový průzkum Gallupova ústavu ukazuje, že více než polovina občanů USA považuje Izrael za „životně důležitého přítele“ na Blízkém východě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Podle průzkumu světově proslulého Gallupova výzkumného ústavu považuje průměrný americký občan Izrael za jednoho z nejdůležitějších spojenců své země. Průzkum se zabýval tím, jak Američané vnímají cizí státy, které považují za spojence a které naopak nemají rádi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Více než polovina Američanů považuje Izrael za „životně důležitého spojence“ („vital friend“) – 55 % označilo židovský stát za oblíbený („favorable“) a důležitý („important“). Izrael se stal jediným státem světa, který byl jmenován v obou kategoriích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Více než polovina respondentů průzkumu – 63 % - označila Izrael za oblíbený. Je to o mírně méně než před rokem, kdy obliba dosahovala 68 %, ale stále mnohem více než před 5 lety, kdy mělo židovský stát v oblibě jen 56 %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Z arabských zemí je u Američanů nejoblíbenější Egypt, který má rádo 60 % Američanů, a hned za ním Jordánsko s 51 % obliby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Další blízkovýchodní státy už jsou na tom o poznání hůře. Jen 35 % obyvatel USA má v oblibě Saúdskou Arábii a pouhých 21 % má kladný názor na Sýrii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Palestinská správa je těsně u dna tabulky s 16 %, za ní je s pouze 15 % Irák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Zcela nejméně populární zemí je u Američanů Írán – pouhých 9 % jej označilo za zemi, k níž mají kladný vztah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Z anglicky mluvících zemí se umístila na čele Kanada s 92 %, za ní Austrálie a Velká Británie s 89 %. </w:t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27.2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 w:before="280" w:after="280"/>
      <w:outlineLvl w:val="0"/>
    </w:pPr>
    <w:rPr>
      <w:b/>
      <w:bCs/>
      <w:kern w:val="2"/>
      <w:sz w:val="29"/>
      <w:szCs w:val="29"/>
    </w:rPr>
  </w:style>
  <w:style w:type="character" w:styleId="Predvolenpsmoodseku">
    <w:name w:val="Predvolené písmo odseku"/>
    <w:qFormat/>
    <w:rPr/>
  </w:style>
  <w:style w:type="character" w:styleId="Small1">
    <w:name w:val="small1"/>
    <w:basedOn w:val="Predvolenpsmoodseku"/>
    <w:qFormat/>
    <w:rPr>
      <w:rFonts w:ascii="Verdana" w:hAnsi="Verdana" w:cs="Verdana"/>
      <w:b w:val="false"/>
      <w:bCs w:val="false"/>
      <w:strike w:val="false"/>
      <w:dstrike w:val="false"/>
      <w:color w:val="0000FF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52:00Z</dcterms:created>
  <dc:creator>Oci</dc:creator>
  <dc:description/>
  <cp:keywords/>
  <dc:language>en-US</dc:language>
  <cp:lastModifiedBy>Oci</cp:lastModifiedBy>
  <dcterms:modified xsi:type="dcterms:W3CDTF">2007-02-27T10:55:00Z</dcterms:modified>
  <cp:revision>1</cp:revision>
  <dc:subject/>
  <dc:title>USA: Izrael je „životně důležitý přítel“</dc:title>
</cp:coreProperties>
</file>